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иперактивный ребенок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перактивным ребенком сейчас взрослые готовы называть почти любого ребенка, который просто активен, не запуган, обладает живыми эмоциями, детской непосредственностью, любит подвигаться, и не стесняется выражать себя. Важно отличать гиперактивных детей от просто активных, легковозбудимых и эмоциональных детей. Это может сделать только специалист (психоневролог или детский психолог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Основные признаки гиперактивности у ребенк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вышенная активность, двигательная расторможен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бенок постоянно двигается, в любых ситуациях, в любом месте  (дома, в магазине, в детском саду, на улице) ведет себя одинаково активно: крутится, бегает, шумит, не может усидеть на месте, делает множество различных мелких движений: теребит вещи, перекладывает их с места на место. Он находится в постоянном тонусе, может внезапно и резко устать, посидеть несколько минут, а потом снова продолжить свою суетливую активность.</w:t>
      </w:r>
    </w:p>
    <w:p>
      <w:pPr>
        <w:pStyle w:val="Normal"/>
        <w:ind w:left="4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еустойчивость вним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таких детей характерна повышенная отвлекаемость, неумение сосредоточиться, концентрировать внимание. Такого ребенка бывает трудно успокоить, утихомирить, переключить с одной деятельности на другую, он сам быстро переключается и часто совсем не на то, на что намерены переключить его взрослые. Ребенок быстро и много говорит, перебивает взрослых, задает много вопросов, при этом редко выслушивает ответы. Начатое дело или игру, как правило, не доводит до конца. </w:t>
      </w:r>
    </w:p>
    <w:p>
      <w:pPr>
        <w:pStyle w:val="Normal"/>
        <w:ind w:left="4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вышенная эмоциональность, импульсив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Эмоции такого ребенка часто сильны и ярки, речь громкая, он не может ждать: начинает отвечать, не дослушав вопроса, не может дождаться своей очереди в игре и т.д. Часто провоцирует конфликты между детьми, не контролирует свою агрессию – толкается, дерет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Моторная неловкость</w:t>
      </w:r>
      <w:r>
        <w:rPr>
          <w:sz w:val="28"/>
          <w:szCs w:val="28"/>
        </w:rPr>
        <w:t>.  Такие дети часто моторно неловки, у них все падает из рук, ломается. Они могут нечаянно наскочить на кого-нибудь, ненамеренно толкнуть, упасть, пора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Возможные причины возникновения и развития гиперактивности у детей.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 беременности и р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ы головного моз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, перенесенные в первые месяцы жизни.</w:t>
      </w:r>
    </w:p>
    <w:p>
      <w:pPr>
        <w:pStyle w:val="Normal"/>
        <w:tabs>
          <w:tab w:val="clear" w:pos="708"/>
          <w:tab w:val="left" w:pos="602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усиливать проявления гиперактивности могут неблагоприятные социальные и психологические факторы, особенно семей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ерсонального внимания ребенку в семь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конфликты в семь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ических наказаний в отношении ребенк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Как вести себя взрослым (родителям, педагогам) с гиперактивным ребенк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, взрослым важно помнить, что такой ребенок не специально ведет себя так, чтобы доставить всем неприятности или кого-то разозлить. Он просто плохо управляет собственным поведением и эмоциями. Процессы возбуждения в его нервной системе превалируют над процессами торм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ржитесь от осуждающих и критических замечаний в адрес ребенка, поскольку это почти наверняка снизит его и без того невысокую самооценку и повысит тревожность, что усилит гиперактивные симптомы. Ребенок не виноват в том, что он такой, поэтому ругать и наказывать его бесполез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в воспитании такого ребенка – не научить его сдерживать свои порывы и импульсы, а научить его управлять собой. Поэтому для такого ребенка полезны любые игры, позволяющие чередовать возбуждение и торможение, активность и расслабл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олезно сдерживать естественную потребность ребенка поиграть, побегать, пошуметь. Не запрещайте активные действия в категоричной форме, не кричите на ребенка – от громкого голоса возбуждение только усиливается.  Лучше направить его неуемную энергию в конструктивное русло, переключить его на полезное занятие: пусть он выполнит Ваше поручение (что-то принести, собрать игрушки, полить цветы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покоить ребенка, возьмите его за руку, погладьте по голове, обнимите. Хвалите его за каждое проявление сдержанности, хвалите в каждом случае, когда ему удалось довести начатое дело до конц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регать такого ребенка от переутомления, от избытка впечатлений (стараться не посещать с ним многолюдные места, шумные компании, необходимо ограничить просмотр телевизо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гиперактивного ребенка очень важно соблюдать режим дня. Желательно, чтобы режим дня дома совпадал с режимом дня в детском саду. Особенно важно, чтобы ребенок высыпал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ких детей очень полезны активные движения на свежем воздухе, подвижные и спортивные игры с правилами под наблюдением взрослого, занятия с водой и песк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гиперактивного ребенка следует избегать крайностей – проявление чрезмерной мягкости и вседозволенности или излишней строгости и неоправданных наказаний. Четко объясните ребенку правила поведения в различных ситуациях и последовательно требуйте их выпол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ям: обязательно проконсультируйтесь с врачом психоневрологом по поводу гиперактивности Вашего ребенка. Правильно и строго выполняйте все его предписания, в том числе прием лекарственных препар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иперактивного ребенка – огромная психологическая нагрузка, как для родителей, так и для педагогов. Поэтому по мере возможности важно расширять круг помощников (врач, детский психолог, специалисты детского сада), способных помогать ребенку в его деятельности и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е главное, уважаемые взрослые, учитесь владеть собой, не забывайте, что Ваше спокойствие – лучший пример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21:00Z</dcterms:created>
  <dc:creator>HOME</dc:creator>
  <dc:description/>
  <cp:keywords/>
  <dc:language>en-US</dc:language>
  <cp:lastModifiedBy>HOME</cp:lastModifiedBy>
  <cp:lastPrinted>2016-06-14T23:30:00Z</cp:lastPrinted>
  <dcterms:modified xsi:type="dcterms:W3CDTF">2016-06-14T19:31:00Z</dcterms:modified>
  <cp:revision>3</cp:revision>
  <dc:subject/>
  <dc:title>Гиперактивный ребенок</dc:title>
</cp:coreProperties>
</file>